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advance notice regarding [specify the subject or event, e.g., my resignation, upcoming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and standard procedures, I am formally notifying you of [state the purpose of the notice, e.g., my intention to resign from my position effective [last working day] or my planned absence from [start date] to [end dat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nsure a smooth transition and will do my best to wrap up my responsibilities and assist in any handove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there is anything else you need from m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