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 for leave, e.g., personal matters, family obligations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, and I am happy to assist in transitioning my tasks to a colleague during my absence. Please let me know if there is any additional information you require or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