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scheduled for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[brief description of the event, e.g., celebration, meeting, gathering] is a wonderful opportunity for [purpose of the event, e.g., reconnecting, celebrating achievements, discussing important matters]. We would be thrill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