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writing to introduce myself ahead of [mention the specific event, meeting, or occasion, if applicable] scheduled for [provide 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, your experience, and why you are reaching out. Mention any relevant projects or interests that align with the recipient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anticipated interaction, collaboration, or event] and believe that our shared interests can lead to a fruitfu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connec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