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[specific information or service you are interested in] ahead of time. As [brief explanation of your situation or purpose], I would greatly appreciate any insights or details you could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am interested in information regarding [list specific questions or topics you would like to know about]. If possible, I would appreciate a response by [mention any relevant deadlines, if applicable] to better prepare for [upcoming event, meeting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in advance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