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, event, or meeting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any relevant details or outcomes from the previous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[any upcoming details or meetings related to the topic]. Please let me know if there are any updates or additional information you may ne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