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Event/Appointment/Reserv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confirmation of your [event/appointment/reservation] scheduled for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[event/appointment/reservation]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/Appointment Type: [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Address or 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Length of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assistance. 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