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dissatisfaction regarding [specific issue] that I experienced on [date of incident]. Despite my efforts to resolve this matter informally, I feel compelled to bring it to your attention as it has significantly impacted my [experience/service/produ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, including any relevant specifics and previous commun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ddressing this issue is crucial in maintaining customer satisfaction and loyalty. I would appreciate your prompt attention to this matter and a response detailing how you plan to resol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