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to the position of [Job Title] at [Company Name],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port directly to [Supervisor's Name], [Supervisor's Position]. Your starting salary will be [Salary Amount], payable [Monthly/Bi-weekly], along with benefits and allowances as detailed in the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Response Deadline] to confirm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