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ologies in advance for [specific event or situation]. I understand that my actions may have caused inconvenience, and I want to acknowledge and take responsibility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situation and your circumstances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t was never my intention to [mention the impact of your actions], and I am committed to making things right. I truly value our relationship and appreciate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tience and support. I look forward to resolving this matter and continuing our positive inter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