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Tim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Name/Your Company Name] and [Recipient's Name/Recipient's Company Name] regarding [brief description of the agreement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is made between [Party A Name] and [Party B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agreement is to outline the terms of [specific details of the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date of this agreement is [Start Date], and it will remain in effect until [End Date] or until terminated by either party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y A's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y B's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yment for services rendered will be [details about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any proprietary information shared during the dur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