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necessary adjustment to [specific date, event, or project] that was previously scheduled for [origin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adjustment], I would like to propose moving the timeline forward to [new proposed date]. I believe this change will allow us to [mention any benefits of the adjustment or improvements to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operation regarding this matter. Please let me know if the new date works for you or if there are any concerns we need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