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[offer/position/program] for [specific program/position] at [University/Company Name]. I am thrilled to have the opportunity to join your esteemed [institution/organization] and look forward to contributing my skills and enthusi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ested, I confirm my acceptance of the offer, and I am prepared to fulfill any necessary requirements and deadlines associated with this acceptance. Please let me know if there are any further steps I need to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starting this new chapter at [University/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