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[specific skills or experience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as equipped me with [mention any relevant skills or competencies]. I am particularly drawn to [Company's Name] because [mention something you admire about the company or why you want to work t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specific strengths or experiences] to [Company's Name]. I would welcome the opportunity to discuss my application further. Thank you for considering my application. I look forward to the possibility of contributing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