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[number] years of experience in [specific skills or role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[mention skills or knowledge relevant to the new role], which I believe will be beneficial for [Company's Name] in achieving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y you are interested in the company or role]. I am excited about the opportunity to [describe how you can contribute to the company or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the opportunity to discuss my application further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