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my background in [Your Field/Industry] and experience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achievements or responsibilities]. This experience has honed my skills in [mention relevant skills], which I believe will be beneficial for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why you admire the company or how your values align with theirs]. I am eager to bring my expertise in [specific skills or knowledge] to [Company Name] and help in [mention any specific goals or project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education and experience. I would appreciate the opportunity to discuss how my background, skills, and enthusiasms can contribute to the succes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