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 or expertise] and my experience in [mention relevant experience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qualifications and what makes you a good fit for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look forward to the possibility of discussing my application further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