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experience in [Specific Skills/Experienc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tail your relevant experience, skills, and why you are a good fit for the company. Mention any specific achievements or projects that highlight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Explain why you are interested in the company/role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more detail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