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my passion for [related interest or skill], I am confident that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experience or achievement that aligns with the job]. This experience has honed my skills in [specific skills related to the job], making me well-equipped to contribute to [Company's Name]'s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mission that resonates with you]. I believe that my skills in [mention any unique skills or experiences] align perfectly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a key strength or quality] to [Company's Name] and contribute to [mention a specific project or goal of the company]. I would love the opportunity to discuss how my qualifications can meet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