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With my background in [Your Field/Expertise] and my passion for [Relevant Interest Related to the Job], I believe I would be a great fit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skills in [Relevant Skill or Expertise], and I am excited about the opportunity to bring my unique talent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Personalized Reason Related to the Company or Position]. I admire [Something Specific About the Company or Its Values], and I am eager to contribute to [Specific Goal or Project Related to the Job o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passions align with the needs of your team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