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in my abil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Your Achievement or Task Related to the Job]. This experience has equipped me with [Relevant Skill or Knowledge], which I believe aligns well with the qualifications needed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 Why You Want to Work There]. I appreciate [Company Value or Project] and am eager to bring my skills in [Specify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