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skills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achievement or responsibility]. This experience has prepared me for the challenges that I may fac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 or role]. I believe my [specific skills or experiences] will allow me to [describe how you will benefi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