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[Job Title] Position -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a proven track record of [relevant skills or experiences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ontributions in Previous Ro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Experience 1]:** Describe how you applied this skill and the impact it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Experience 2]:** Highlight another relevant aspect of your work and it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Skill/Experience 3]:** Mention a third example, showing your versatility and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am eager to bring my expertise in [specific skills] to your team. I believe that my [specific qualities or experiences] align well with the value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ed is my resume** for further details on my professional journey. I would love the opportunity to discuss how my skills and experiences can benefit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