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[your field/industry] and [number of years] years of experience in [specific skills or expertis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showcases your skills], resulting in [specific outcome or impact]. This experience honed my abilities in [specific skills], which I believe align perfectly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that excites you or aligns with your values]. I admire your commitment to [specific value or mission of the company] and would love to bring my expertise in [related skill] to further enhance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hope to connect soon to explore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