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specific skills or experiences relevant to the position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 professional background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achievements or projects that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particular company and how you align with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