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my background in [Your Professional Field/Area of Expertise] and [mention specific experience or skill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key achievement or responsibility that relates to the job]. This experience has equipped me with [skills or knowledge relevant to the new job], which I believe will be beneficial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something specific about the company or the role that appeals to you]. I resonate with [Company's Name]'s [value, mission, or project], and I am eager to contribute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