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listing] at [Company's Name]. With my background in [Your Field/Industry] and [number] years of experience in [specific skills or job function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achievements or responsibilities that align with the job you're applying for]. This experience honed my skills in [specific skills or tools relevant to the job] and reinforced my commitment to [relevant values or goals related to the potential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attracts you]. I appreciate [value or mission of the company] and I believe my skills in [your skills] would be beneficial in driving [specific company goal or project]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regarding my professional journey. I am eager to discuss further how my experience and skills align with the needs of your team. I am looking forward to the opportunity to speak with you in more detail abou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