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Employ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listed at [Company's Name]. With my background in [Your Field/Industry] and my passion for [Relevant Skill/Interest], I am confident in my ability to contribute effec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mention a relevant achievement or responsibility]. This experience honed my skills in [Specific Skills Related to the Job] and provided me with a strong foundation to excel in a challenging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position at [Company's Name] because [reason related to the company or role]. I admire [something specific about the company], and I believe my skills align well with the goals of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is my resume, which provides additional details about my professional journey. I welcome the opportunity to discuss how my background, skills, and enthusiasms can contribute to the continued success of [Company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discussing this exciting opportunity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