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experience in [Relevant Experience/Skills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skills and experiences align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