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mention where you found the job listing, e.g., on your website, job board]. With a background in [Your Field/Industry] and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n achievement or responsibility related to the job]. This experience has equipped me with [mention relevant skills or qualities]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expertise in [specific skill or area] to your team and help [mention any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ind my resume attache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