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 on [date]. With my background in [Your Field/Expertise] and my experience in [relevant experience], I believe I am a strong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introduce yourself and your qualifications related to the job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Highlight relevant experience, skills, and achievements that make you a suitable fit for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Mention your enthusiasm for the role and the company, and express your willingness to offer further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application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