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experience in [Relevant Skills/Experience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 Description of Your Qualifications/Experience]. I am particularly drawn to [Company's Name] because [Reason for Interest in the Company/Position]. I believe my skills in [Specific Skills/Strengths] will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