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cholarship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(application for the scholar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learned about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academic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honors, awards, or recog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involvement in clubs, sports, or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these activities to your personal development or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your financial situation and why you are seeking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this section concise and fo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your educational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scholarship will help you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any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any documents you are including with your application (transcripts, letters of recommendation,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