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or 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that was recently advertised. I am currently a [Your Year, e.g., high school senior, college sophomore] attending [Your School's Name] and I am pursuing [Your Major or Intended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academic achievements, extracurricular activities, and any relevant experiences that make you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Name of Scholarship] because [explain why you are interested in the scholarship and how it aligns with your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 you are enclosing, such as your resume, transcripts, or recommendation letters] for your review. I appreciate your time and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, and I look forward to the possibility of contributing to [Organization's Name] as a recipient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