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nd to provide my application for your consideration. I am currently a [Your Grade, e.g., "senior in high school"] at [Your School's Name] and have maintained a strong academic record while participating in various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tion about yourself, your interests, and your academic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extracurricular activities, volunteer work, or leadership roles that showcase your character and commi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your future goals and how this scholarship will help you achieve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Show appreciation for the opportunity and reiterate your enthusiasm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[Scholarship Organization's Name] and to further my education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 or any other requir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