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as advertised [where you found the scholarship opportunity]. I am currently [your current status, e.g., a high school senior at XYZ School, a college student at ABC University],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academic achievements, extracurricular activities, and any relevant experiences that make you a suitable candidate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career goals and how this scholarship will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[specific field/community] with the help of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