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cholarship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the [academic year/semester]. As a [your current educational status, e.g., high school senior/undergraduate student] at [your school/university name], I am eager to further my education in [your intended major or field of study] and believe that this scholarship will greatly assist me in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worked hard to excel academically, maintaining a [GPA or academic achievement] while also being involved in [mention any extracurricular activities, volunteer work, or jobs]. My passion for [your field of interest] has driven me to [mention any relevant projects, achievements, or experience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of my education but also allow me to focus more on my studies and community involvement. I am committed to [mention any future goals or how you plan to give back to your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