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for the [upcoming academic year/semester]. I am currently a [your current status, e.g., high school senior, college freshman, etc.] at [Your School/University Name] and plan to major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consistently strived for excellence. I have maintained a GPA of [Your GPA] while participating in [list relevant extracurricular activities, honors, or volunteer work]. These experiences have not only honed my leadership skills but also fueled my passion for [related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 of the field or a related project] and believe that receiving this scholarship will enable me to [explain how the scholarship will help you reach your academic and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list any documents you are including, such as transcripts, recommendation letters, etc.], which further illustrate my qualifications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Name of Scholarship Organization/Community] and am eager to demonstrate my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