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Committee or Specific Name if known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the [Name of Scholarship] offered by [Organization/Institution Name]. I am currently a [Your Year, e.g., high school senior, college freshman] at [Your School/University Name], majoring in [Your Major/Field of Stud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career, I have demonstrated a commitment to [mention relevant experiences, such as leadership, community service, extracurricular activities]. I have been fortunate to maintain a [Your GPA] GPA while also engaging in [mention any relevant jobs, volunteer work, or internships related to your fiel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nterested in [explain how the scholarship aligns with your academic or career goals] and believe that receiving this scholarship would significantly impact my ability to [explain how the scholarship would help you financially and academicall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ave attached my [mention any additional documents you are providing, such as transcripts, letters of recommendation, etc.], and I look forward to the opportunity to further discuss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