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[Scholarship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current academic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tate the reason for the appeal and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any changes in circumstances, hardships, or personal factors that may have affected your initi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ress gratitude for the committee's consideration and state your commitment to your academic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