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Name of Scholarship] for the upcoming academic year. As a [your current status, e.g., high school senior, undergraduate student] at [Your School/University Name], I am committed to [briefly describe your academic goals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[mention any relevant achievements, experiences, or challenges], I believe I would benefit greatly from the financial support provided by this scholarship. It would enable me to [explain how the scholarship would help you, e.g., pursue higher education, reduce financial burden, fund a specific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and supporting documents for your review. I truly appreciate your consideration and am looking forward to the possibility of contributing positively to [mention any relevant values or mission of the scholarship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