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provide some insight into my background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current educational status, and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relevant experiences or achievements that make you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the scholarship will help you achieve your goals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