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offered by [Organization/Institution Name]. I am currently a [Your Year, e.g., high school senior, undergraduate student] at [Your School/University Name]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, your academic background, and any relevant experiences or achievements that make you a strong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scholarship because [explain why you are interested in this scholarship and how it aligns with your educational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obstacles you have overcome, your financial need, or your commitment to your field of study, and how the scholarship will help you achieve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the opportunity to apply for [Name of Scholarship], and I look forward to the possibility of contributing positively to [mention any relevant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