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Individu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offered by [Organization/Institution Name]. As a [Your Year, e.g., sophomore] majoring in [Your Major] at [Your Institution], I am committed to furthering my education and achieving my career goals in [Caree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, mentioning your academic achievements, extracurricular activities, and any relevant experiences that align with the scholarship criteri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scholarship because [explain why you are applying for this scholarship and how it aligns with your financial needs and academic goals]. Receiving this scholarship would greatly alleviate the financial burden on my family and allow me to focus entirely on my studies and [mention any specific projects, research, or community involvement related to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story or experience that highlights your passion, dedication, or challenges you have overcome. Explain how this scholarship will help you achieve specific goals or contribute to you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awarded the [Name of Scholarship] and am excited about the opportunities it would present for my future endeavors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