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for [academic year/semester]. I am currently a [Your Year in School, e.g., high school senior, college sophomore] at [Your School/University] pursuing a degree in [Your Major/Field of Study]. I believe that this scholarship will greatly assist me in accomplish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, including any relevant academic achievements, extracurricular activities, and job experiences. Explain why you are passionate about your chosen field of study and how this scholarship will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volunteer work, clubs, or leadership roles]. These experiences have taught me [mention any skills or lessons learned], which I believe will contribute positively to my future career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goals or projects you wish to pursue] and I believe that with the help of the [Name of Scholarship], I can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truly appreciate the opportunity to apply for the [Name of Scholarship] and look forward to the possibility of contributing to [mention any community-related goals or professional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