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academic year or specific program]. I am currently a [your year, e.g., sophomore] majoring in [your major] at [you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ighly motivated to pursue my education and contribute to my field, and I believe that this scholarship will help facilitate my academic and professional goals. [Briefly explain your achievements, experiences, and why you deserve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Institution/Organization Name] and appreciate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