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(applying for the scholarsh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mention your current academic status 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academic accomplishments (GPA, awards, hono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specific courses or projects that relate to the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curricular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involvement in clubs, organizations, or s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leadership roles and any relevant skills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volunteer work or community service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these experiences to your goa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short-term and long-term caree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e scholarship will help you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schola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