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which I am applying. I am currently [your current status, e.g., a senior at XYZ High School, a college student at ABC University], and I hope to pursue [your intended field of study o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trong academic record and commitment to [mention your extracurricular activities, leadership roles, or community service], I believe I embody the values that this scholarship represents. This scholarship would greatly assist me in [explain how the scholarship will help you achieve your educational o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mention any relevant goals of the scholarship] and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