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cholarship Name] for the [academic year/term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yourself, including your current academic status and the program you are purs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extracurricular activities, and your career goals. Explain how this scholarship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Financial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financial situation and need for the scholarship. Mention any unique circumstance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committee for considering your application. Express your enthusiasm for the opportunity and how you hope to give back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