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for Audi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formally request the appointment of [Auditor's Name/Company] as our external auditor for the fiscal year ending [Fiscal Year-End Date]. This appointment is essential for ensuring compliance with statutory regulations and enhancing our financial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your expertise and experience will provide our organization with valuable insights and contribute to our commitment to transparency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n initial meeting to discuss this appoint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affirma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